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Акционерное общество "Астраханский завод холодильного оборудования"</w:t>
      </w:r>
    </w:p>
    <w:p>
      <w:pPr>
        <w:pStyle w:val="Normal"/>
        <w:widowControl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есто нахождения общества: 414022 Г. АСТРАХАНЬ, УЛ. Н. ОСТРОВСКОГО, Д. 148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ротокол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седания Совета директоров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: г. Астрахань, ул. Н.Островского, д.148.</w:t>
      </w:r>
    </w:p>
    <w:p>
      <w:pPr>
        <w:pStyle w:val="Normal"/>
        <w:jc w:val="both"/>
        <w:rPr/>
      </w:pPr>
      <w:r>
        <w:rPr>
          <w:sz w:val="20"/>
          <w:szCs w:val="20"/>
        </w:rPr>
        <w:t>Дата проведения: 03 февраля 2025 г.</w:t>
      </w:r>
    </w:p>
    <w:p>
      <w:pPr>
        <w:pStyle w:val="Normal"/>
        <w:jc w:val="both"/>
        <w:rPr/>
      </w:pPr>
      <w:r>
        <w:rPr>
          <w:sz w:val="20"/>
          <w:szCs w:val="20"/>
        </w:rPr>
        <w:t>Время начала заседания: 09:00 час.</w:t>
      </w:r>
    </w:p>
    <w:p>
      <w:pPr>
        <w:pStyle w:val="Normal"/>
        <w:jc w:val="both"/>
        <w:rPr/>
      </w:pPr>
      <w:r>
        <w:rPr>
          <w:sz w:val="20"/>
          <w:szCs w:val="20"/>
        </w:rPr>
        <w:t>Время окончания заседания: 09:30 час.</w:t>
      </w:r>
    </w:p>
    <w:p>
      <w:pPr>
        <w:pStyle w:val="Normal"/>
        <w:jc w:val="both"/>
        <w:rPr/>
      </w:pPr>
      <w:r>
        <w:rPr>
          <w:sz w:val="20"/>
          <w:szCs w:val="20"/>
        </w:rPr>
        <w:t>Дата составления протокола: 03 февраля 2025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енный состав Совета директоров – 5чел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ца, присутствовавшие на заседа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ерепелкин Эдуард Никола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Пивоваров Алексей Васил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Морозов Юрий Федо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Шамсутдинов Ильдар Жалда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Шилин Андрей Валер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орум   100.0 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кворум для проведения заседания Совета директоров име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 директоров – Шамсутдинов Ильдар Жалда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цо, осуществляющее подсчет голосов - . Шамсутдинов Ильдар Жалдатович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653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поступивших предложений в повестку дня общего собрания акционеров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653" w:leader="none"/>
        </w:tabs>
        <w:ind w:left="708" w:hanging="0"/>
        <w:jc w:val="both"/>
        <w:rPr/>
      </w:pPr>
      <w:r>
        <w:rPr>
          <w:sz w:val="20"/>
          <w:szCs w:val="20"/>
        </w:rPr>
        <w:t>Включение кандидатов в список кандидатур для голосования по выборам в Совет директоров, ревизионную комиссию общества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По первому вопрос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лушали председателя совета директоров Шамсутдинова И.Ж., который ознакомил членов совета директоров с поступившими заявлениями акционер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0"/>
          <w:szCs w:val="20"/>
        </w:rPr>
        <w:t>Акционера Варжина Александра Дмитриевича, заявления от 13.01.2025г. (вх.№ 8 от 16.01.2025г., вх.№ 20 от 23.01.2025г.), владеющего 9581 обыкновенными именными акциями общества, о выдвижении им в Совет директоров следующих кандидатов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аржина Александра Дмитриевич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олотарева Павла Гурьевича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нфилова Юрия Игоревича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ранова Сергея Валерьевича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/>
      </w:pPr>
      <w:r>
        <w:rPr>
          <w:sz w:val="20"/>
          <w:szCs w:val="20"/>
        </w:rPr>
        <w:t>о выдвижении кандидатом по выборам в ревизионную комиссию АО «АЗХО»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литикина Олега Николаевич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0"/>
          <w:szCs w:val="20"/>
        </w:rPr>
        <w:t>Акционера Сорокина Алексея Александровича, заявление от 28.01.2025г., (вх. № 22 от 28.01.2025г.) владеющего 4818 обыкновенными именными акциями общества, о выдвижении им в Совет директоров следующих кандидатов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арова Евгения Викторовича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пелкина Эдуарда Николаевича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/>
      </w:pPr>
      <w:r>
        <w:rPr>
          <w:sz w:val="20"/>
          <w:szCs w:val="20"/>
        </w:rPr>
        <w:t>о выдвижении кандидатом по выборам в ревизионную комиссию АО «АЗХО»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удкову Ольгу Александровн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0"/>
          <w:szCs w:val="20"/>
        </w:rPr>
        <w:t>Акционера Морозова Юрия Федоровича, заявление от 27.01.2025г. (вх. № 21 от 27.01.2025г.), владеющего 8718 обыкновенными именными акциями общества, о выдвижении им в Совет директоров следующих кандидатов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Морозова Юрия Федорович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илина Андрея Валерьевича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воварова Алексея Васильевича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амсутдинова Ильдара Жалдатовича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ыдвижении кандидатом по выборам в ревизионную комиссию АО «АЗХО»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/>
      </w:pPr>
      <w:r>
        <w:rPr>
          <w:sz w:val="20"/>
          <w:szCs w:val="20"/>
        </w:rPr>
        <w:t>Брагину Анну Борисовн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Акционерами соблюдены сроки выдвижения кандидатур в Совет директоров, они являются владельцами более чем 2 процентов акций общества, требования к содержанию заявлений о выдвижении кандидатов соблюдены, в связи с чем требования Варжина А.Д. о включении его кандидатуры, Золотарева П.Г., Панфилова Ю.И., Таранова С. В., требования Сорокина А.А. о включении кандидатуры Назарова Е.В., Перепелкина Э.Н., требования Морозова Ю.Ф. о включении его кандидатуры, Пивоварова А.В., Шамсутдинова И.Ж., Шилина А.В. в кандидаты по выборам в Совет директоров общества, о включении в список кандидатов по выборам ревизионной комиссии общества Палитикина О.Н., Дудковой О.А., Брагиной А.Б. должны быть удовлетворен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опрос об удовлетворении требований акционеров о включении в список кандидатур по выборам в Совет директоров Варжина А.Д., Золотарева П.Г., Панфилова Ю.И., Таранова С. В., Шилина А.В., Пивоварова А.В., Шамсутдинова И.Ж., Морозова Ю.Ф., Назарова Е.В., Перепелкина Э.Н. о включении в список кандидатов по выборам ревизионной комиссии общества Дудковой О.А., Брагиной АБ., Палитикина О.Н. вынесен на голосование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Голосовали:  «</w:t>
      </w:r>
      <w:r>
        <w:rPr>
          <w:sz w:val="20"/>
          <w:szCs w:val="20"/>
        </w:rPr>
        <w:t>за»  – 5 челове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«против»  -  не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«воздержались»  -  нет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или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Удовлетворить  требования акционеров Варжина А.Д., Морозова Ю.Ф., Сорокина А.А. о включении в список кандидатур по выборам в Совет директоров и ревизионную комиссию общества  выдвинутых ими кандидатов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второму вопросу: </w:t>
      </w:r>
    </w:p>
    <w:p>
      <w:pPr>
        <w:pStyle w:val="TextBody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Председатель Совета директоров доложил, что каких-либо иных предложений в повестку дня общего собрания акционеров и требований о выдвижении кандидатов в Совет директоров, ревизионную комиссию от  акционеров АО «АЗХО» не поступало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прос вынесен на голосование.</w:t>
      </w:r>
    </w:p>
    <w:p>
      <w:pPr>
        <w:pStyle w:val="TextBody"/>
        <w:rPr/>
      </w:pPr>
      <w:r>
        <w:rPr>
          <w:b/>
          <w:sz w:val="20"/>
          <w:szCs w:val="20"/>
        </w:rPr>
        <w:t>Голосовали:  «</w:t>
      </w:r>
      <w:r>
        <w:rPr>
          <w:sz w:val="20"/>
          <w:szCs w:val="20"/>
        </w:rPr>
        <w:t>за»  – 5 челове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«против»  -  нет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«воздержались»  -  нет.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или: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Включить в список кандидатур по выборам: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 ревизионную комиссию общества  - 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алитикина О.Н.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удкову О.А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Брагину А.Б.</w:t>
      </w:r>
    </w:p>
    <w:p>
      <w:pPr>
        <w:pStyle w:val="TextBody"/>
        <w:spacing w:lineRule="atLeast" w:line="10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 Совет директоров общества  -    </w:t>
      </w:r>
    </w:p>
    <w:p>
      <w:pPr>
        <w:pStyle w:val="TextBody"/>
        <w:numPr>
          <w:ilvl w:val="0"/>
          <w:numId w:val="4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Шилина А.В.</w:t>
      </w:r>
    </w:p>
    <w:p>
      <w:pPr>
        <w:pStyle w:val="TextBody"/>
        <w:numPr>
          <w:ilvl w:val="0"/>
          <w:numId w:val="4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Варжина А.Д.</w:t>
      </w:r>
    </w:p>
    <w:p>
      <w:pPr>
        <w:pStyle w:val="TextBody"/>
        <w:numPr>
          <w:ilvl w:val="0"/>
          <w:numId w:val="4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Морозова Ю.Ф.</w:t>
      </w:r>
    </w:p>
    <w:p>
      <w:pPr>
        <w:pStyle w:val="TextBody"/>
        <w:numPr>
          <w:ilvl w:val="0"/>
          <w:numId w:val="4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Шамсутдинова И.Ж.</w:t>
      </w:r>
    </w:p>
    <w:p>
      <w:pPr>
        <w:pStyle w:val="TextBody"/>
        <w:numPr>
          <w:ilvl w:val="0"/>
          <w:numId w:val="4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Таранова С.В.</w:t>
      </w:r>
    </w:p>
    <w:p>
      <w:pPr>
        <w:pStyle w:val="TextBody"/>
        <w:numPr>
          <w:ilvl w:val="0"/>
          <w:numId w:val="4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Золотарева П.Г. </w:t>
      </w:r>
    </w:p>
    <w:p>
      <w:pPr>
        <w:pStyle w:val="TextBody"/>
        <w:numPr>
          <w:ilvl w:val="0"/>
          <w:numId w:val="4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Пивоварова А.В.</w:t>
      </w:r>
    </w:p>
    <w:p>
      <w:pPr>
        <w:pStyle w:val="TextBody"/>
        <w:numPr>
          <w:ilvl w:val="0"/>
          <w:numId w:val="4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Назарова Е.В.</w:t>
      </w:r>
    </w:p>
    <w:p>
      <w:pPr>
        <w:pStyle w:val="TextBody"/>
        <w:numPr>
          <w:ilvl w:val="0"/>
          <w:numId w:val="4"/>
        </w:numPr>
        <w:spacing w:lineRule="atLeast" w:line="100"/>
        <w:rPr/>
      </w:pPr>
      <w:r>
        <w:rPr>
          <w:sz w:val="20"/>
          <w:szCs w:val="20"/>
        </w:rPr>
        <w:t>Панфилова Ю.И.</w:t>
      </w:r>
    </w:p>
    <w:p>
      <w:pPr>
        <w:pStyle w:val="TextBody"/>
        <w:numPr>
          <w:ilvl w:val="0"/>
          <w:numId w:val="4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Перепелкина Э.Н</w:t>
      </w:r>
    </w:p>
    <w:p>
      <w:pPr>
        <w:pStyle w:val="Normal"/>
        <w:tabs>
          <w:tab w:val="clear" w:pos="708"/>
          <w:tab w:val="left" w:pos="411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spacing w:lineRule="atLeast" w:line="10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едседатель Совета директоров АО «АЗХО» _______________     И.Ж.Шамсутди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357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tabs>
        <w:tab w:val="clear" w:pos="708"/>
        <w:tab w:val="left" w:pos="0" w:leader="none"/>
      </w:tabs>
      <w:ind w:left="0" w:right="0" w:hanging="357"/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5:00Z</dcterms:created>
  <dc:creator>Capital</dc:creator>
  <dc:description/>
  <cp:keywords/>
  <dc:language>en-US</dc:language>
  <cp:lastModifiedBy>Раида</cp:lastModifiedBy>
  <cp:lastPrinted>2017-01-31T14:49:00Z</cp:lastPrinted>
  <dcterms:modified xsi:type="dcterms:W3CDTF">2025-02-03T11:23:00Z</dcterms:modified>
  <cp:revision>5</cp:revision>
  <dc:subject/>
  <dc:title>Протокол № 1</dc:title>
</cp:coreProperties>
</file>