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токол  </w:t>
      </w:r>
    </w:p>
    <w:p>
      <w:pPr>
        <w:pStyle w:val="WW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седания Совета директоров </w:t>
      </w:r>
    </w:p>
    <w:p>
      <w:pPr>
        <w:pStyle w:val="WW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ОАО «Астраханский завод холодильного оборудования»</w:t>
      </w:r>
    </w:p>
    <w:p>
      <w:pPr>
        <w:pStyle w:val="WW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Астрахань</w:t>
        <w:tab/>
        <w:tab/>
        <w:tab/>
        <w:tab/>
        <w:tab/>
        <w:tab/>
        <w:tab/>
        <w:tab/>
        <w:t xml:space="preserve">        02 февраля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сего 5 членов совета директоров ОАО «АЗХО»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сутствовали 5 членов совета дирек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иректоров:  Шамсутдинов И.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 директоров:              Морозов Ю.Ф.</w:t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илин А.В.</w:t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анахов Н.Ф.</w:t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ивоваров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653" w:leader="none"/>
        </w:tabs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ступивших предложений в повестку дня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653" w:leader="none"/>
        </w:tabs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кандидатов в список кандидатур для голосования по выборам в Совет директоров, ревизора и аудитора общества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ли председателя совета директоров Шамсутдинова И.Ж., который ознакомил членов совета директоров с поступившими заявлениями акционеров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Акционера Варжина Александра Дмитриевича, заявление от 22.01.2018г. (вх.№ 07 от 23.01.2018г.), владеющего 9581 обыкновенными именными акциями общества, о выдвижении им своей кандидатуры в Совет директоров ОАО «АЗХО», а также о выдвижении им в Совет директоров Золотарева Павла Гурьевича, Панфилова Юрия Игоревича, Таранова Сергея Валерьевича, Палитикина Олега Николаевича, о выдвижении кандидатом по выборам ревизора ОАО «АЗХО» Иващенко Георгия Антонович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Акционера Сорокина Алексея Александровича, заявление от </w:t>
      </w:r>
      <w:r>
        <w:rPr>
          <w:sz w:val="24"/>
          <w:szCs w:val="24"/>
          <w:lang w:val="en-US"/>
        </w:rPr>
        <w:t>29.01.2018г</w:t>
      </w:r>
      <w:r>
        <w:rPr>
          <w:sz w:val="24"/>
          <w:szCs w:val="24"/>
        </w:rPr>
        <w:t>., (вх. №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9.01.2018г</w:t>
      </w:r>
      <w:r>
        <w:rPr>
          <w:sz w:val="24"/>
          <w:szCs w:val="24"/>
        </w:rPr>
        <w:t>.) владеющего 4818 обыкновенными именными акциями общества, о выдвижении им в Совет директоров Назарова Евгения Викторовича, Манахова Николая Федоровича, Тенишеву Елену Викторовну, Перепелкина Эдуарда Николаевича, о выдвижении кандидатом по выборам ревизора ОАО «АЗХО» Толмачеву Веру Григорьев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Акционера Морозова Юрия Федоровича, заявление от </w:t>
      </w:r>
      <w:r>
        <w:rPr>
          <w:sz w:val="24"/>
          <w:szCs w:val="24"/>
          <w:lang w:val="en-US"/>
        </w:rPr>
        <w:t>29.01.2018г</w:t>
      </w:r>
      <w:r>
        <w:rPr>
          <w:sz w:val="24"/>
          <w:szCs w:val="24"/>
        </w:rPr>
        <w:t xml:space="preserve">. (вх. №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9.01.2018г</w:t>
      </w:r>
      <w:r>
        <w:rPr>
          <w:sz w:val="24"/>
          <w:szCs w:val="24"/>
        </w:rPr>
        <w:t>.), владеющего 8718 обыкновенными именными акциями общества, о выдвижении в качестве кандидатов в совет директоров своей кандидатуры, Шилина Андрея Валерьевича, Пивоварова Алексея Васильевича, Шамсутдинова Ильдара Жалдатовича, о выдвижении кандидатом по выборам ревизора ОАО «АЗХО» Филипских Анну Михайловн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Акционерами соблюдены сроки выдвижения кандидатур в Совет директоров, они являются владельцами более чем 2 процентов акций общества, требования к содержанию заявлений о выдвижении кандидатов соблюдены, в связи с чем требования Варжина А.Д. о включении его кандидатуры, Золотарева П.Г., Панфилова Ю.И., Таранова С. В., Палитикина О.Н., требования Сорокина А.А. о включении кандидатуры Манахова Н.Ф., Н</w:t>
      </w:r>
      <w:r>
        <w:rPr>
          <w:sz w:val="24"/>
          <w:szCs w:val="24"/>
          <w:lang w:val="ru-RU"/>
        </w:rPr>
        <w:t>азар</w:t>
      </w:r>
      <w:r>
        <w:rPr>
          <w:sz w:val="24"/>
          <w:szCs w:val="24"/>
        </w:rPr>
        <w:t>ова Е.В., Тенишевой Е.В., Перепелкина Э.Н., требования Морозова Ю.Ф. о включении его кандидатуры, Пивоварова А.В., Шамсутдинова И.Ж., Шилина А.В. в кандидаты по выборам в Совет директоров общества, о включении в список кандидатов по выборам ревизора общества Иващенко Г.А., Толмачевой В.Г., Филипских А.М. должны быть удовлетворены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прос об удовлетворении требований акционеров о включении в список кандидатур по выборам в Совет директоров Варжина А.Д., Золотарева П.Г., Панфилова Ю.И., Таранова С. В., Палитикина О.Н., Шилина А.В., Пивоварова А.В., Шамсутдинова И.Ж., Морозова Ю.Ф., Назарова Е.В., Манахова Н.Ф., Тенишевой Е.В., Перепелкина Э.Н. о включении в список кандидатов по выборам ревизора общества Толмачевой В.Г., Филипских А.М., Иващенко Г.А.вынесен на голосовани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Голосовали:  «</w:t>
      </w:r>
      <w:r>
        <w:rPr>
          <w:sz w:val="24"/>
          <w:szCs w:val="24"/>
        </w:rPr>
        <w:t>за»  – 5 челове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против»  -  н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воздержались»  -  н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довлетворить  требования акционеров Варжина А.Д., Морозова Ю.Ф., Сорокина А.А. о включении в список кандидатур по выборам в Совет директоров и ревизора общества  выдвинутых ими кандидат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: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седатель Совета директоров доложил, что каких-либо иных предложений в повестку дня общего собрания акционеров и требований о выдвижении кандидатов в Совет директоров, ревизором и аудитором общества от  акционеров ОАО «АЗХО» не поступал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огласно ч.2 п.7 ст.53 ФЗ «Об акционерных обществах» 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 В связи с этим Шамсутдиновым И.Ж. предложено включить в список кандидатур для голосования по выборам аудитора общества ООО Аудиторская фирма «АудитПрим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вынесен на голосование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Голосовали:  «</w:t>
      </w:r>
      <w:r>
        <w:rPr>
          <w:sz w:val="24"/>
          <w:szCs w:val="24"/>
        </w:rPr>
        <w:t>за»  – 5 челове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против»  -  нет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воздержались»  -  нет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ключить в список кандидатур по выборам: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ревизоры общества  -    Иващенко Г.А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олмачеву В.Г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Филипских А.М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аудиторы общества  -  ООО Аудиторская фирма «АудитПрим».</w:t>
      </w:r>
    </w:p>
    <w:p>
      <w:pPr>
        <w:pStyle w:val="TextBody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Совет директоров общества  -    Шилина А.В.</w:t>
      </w:r>
    </w:p>
    <w:p>
      <w:pPr>
        <w:pStyle w:val="TextBody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аржина А.Д.</w:t>
      </w:r>
    </w:p>
    <w:p>
      <w:pPr>
        <w:pStyle w:val="TextBody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орозова Ю.Ф.</w:t>
      </w:r>
    </w:p>
    <w:p>
      <w:pPr>
        <w:pStyle w:val="TextBody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Шамсутдинова И.Ж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аранова С.В.</w:t>
      </w:r>
    </w:p>
    <w:p>
      <w:pPr>
        <w:pStyle w:val="TextBody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олотарева П.Г. </w:t>
      </w:r>
    </w:p>
    <w:p>
      <w:pPr>
        <w:pStyle w:val="TextBody"/>
        <w:tabs>
          <w:tab w:val="clear" w:pos="708"/>
          <w:tab w:val="left" w:pos="4110" w:leader="none"/>
          <w:tab w:val="left" w:pos="426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ивоварова А.В.</w:t>
      </w:r>
    </w:p>
    <w:p>
      <w:pPr>
        <w:pStyle w:val="TextBody"/>
        <w:tabs>
          <w:tab w:val="clear" w:pos="708"/>
          <w:tab w:val="left" w:pos="4110" w:leader="none"/>
          <w:tab w:val="left" w:pos="426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алитикина О.Н.</w:t>
      </w:r>
    </w:p>
    <w:p>
      <w:pPr>
        <w:pStyle w:val="TextBody"/>
        <w:tabs>
          <w:tab w:val="clear" w:pos="708"/>
          <w:tab w:val="left" w:pos="4110" w:leader="none"/>
          <w:tab w:val="left" w:pos="426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зарова Е.В..</w:t>
      </w:r>
    </w:p>
    <w:p>
      <w:pPr>
        <w:pStyle w:val="TextBody"/>
        <w:tabs>
          <w:tab w:val="clear" w:pos="708"/>
          <w:tab w:val="left" w:pos="4110" w:leader="none"/>
          <w:tab w:val="left" w:pos="426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енишеву Е.В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анфилова Ю.И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анахова Н.Ф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ерепелкина Э.Н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директоров ОАО «АЗХО» _______________     И.Ж.Шамсутд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57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tabs>
        <w:tab w:val="clear" w:pos="708"/>
        <w:tab w:val="left" w:pos="0" w:leader="none"/>
      </w:tabs>
      <w:ind w:left="0" w:right="0" w:hanging="357"/>
      <w:jc w:val="center"/>
    </w:pPr>
    <w:rPr>
      <w:b/>
      <w:bCs/>
      <w:sz w:val="3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7:00Z</dcterms:created>
  <dc:creator>Capital</dc:creator>
  <dc:description/>
  <dc:language>en-US</dc:language>
  <cp:lastModifiedBy/>
  <cp:lastPrinted>2017-01-31T14:49:00Z</cp:lastPrinted>
  <dcterms:modified xsi:type="dcterms:W3CDTF">2018-02-01T09:30:51Z</dcterms:modified>
  <cp:revision>96</cp:revision>
  <dc:subject/>
  <dc:title>Протокол № 1</dc:title>
</cp:coreProperties>
</file>