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ообщение о существенном факт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дате, на которую определяются лица, имеющие право на осуществление прав по эмиссионным ценным бумагам эмитента, в том числе о дате, на которую составляется список лиц, имеющих право на участие в общем собрании акционеров эмитен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бщие све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Открытое акционерное общество «Астраханский завод холодильного оборудова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ОАО «АЗХ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414022 г. Астрахань, ул. Н.Островского, 14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ОГРН: 102300085429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5. ИНН: 301700178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6. Код эмитента: 25-1П-30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e-disclosure.ru/SectionFiles.aspx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</w:rPr>
          <w:t>www.azho.ru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Содержание сообщения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обыкновенные именные акции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2.2. Права, закреплённые ценными бумагами эмитента, в отношении которых устанавливается дата, на которую определяются лица, имеющие право на их осуществление: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участие в годовом Общем собрании акционеров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2.3. Дата, на которую определяются лица, имеющие право на осуществление прав по ценным бумагам эмитента: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05 мая 2016 года.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2.4. Дата составления и номер протокола заседания Совета директоров эмитента, на котором принято решение о дате, на которую определяются лица, имеющие право на осуществление прав по ценным бумагам эмитента (дате составления списка владельцев ценных бумаг эмитента для целей осуществления прав по ценным бумагам эмитента):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27 апреля 2016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  <w:t>3.  Подписи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  <w:t>3.1. Генеральный директор ОАО “АЗХО” _____________ Н.Ф.Манахов</w:t>
      </w:r>
    </w:p>
    <w:p>
      <w:pPr>
        <w:pStyle w:val="Normal"/>
        <w:ind w:left="360" w:right="0" w:hanging="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3.2. Дата «28» апреля 2016 г.                          М.П.</w:t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color w:val="000000"/>
      <w:lang w:val="ru-RU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SectionFiles.aspx" TargetMode="External"/><Relationship Id="rId3" Type="http://schemas.openxmlformats.org/officeDocument/2006/relationships/hyperlink" Target="http://www.azh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0:00Z</dcterms:created>
  <dc:creator>Демонстрационная версия</dc:creator>
  <dc:description/>
  <dc:language>en-US</dc:language>
  <cp:lastModifiedBy/>
  <dcterms:modified xsi:type="dcterms:W3CDTF">2016-04-29T06:22:33Z</dcterms:modified>
  <cp:revision>9</cp:revision>
  <dc:subject/>
  <dc:title>1</dc:title>
</cp:coreProperties>
</file>